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anka 20. Zakona o javnoj nabavi („Narodne novine“, broj: 90/11, 83/13 i 143/13) i članka 46. stavak 3. Statuta Grada Supetra („Službeni glasnik Grada Supetra“, broj: 9/09 i 04/13) odgovorna osoba Grada Supetra kao javnog naručitelja, gradonačelnica Grada Supetra Ivana Marković mag.oec., donos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ZMJENE PLANA NABAVE ZA 2014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 Planu nabave za 2014. godinu KLASA: 302-02/14-01/0003, URBROJ: 2104/01-02/1-14-0001 od 30. siječnja 2014. godine Tablica </w:t>
      </w:r>
      <w:r>
        <w:rPr>
          <w:rFonts w:cs="Arial" w:ascii="Arial" w:hAnsi="Arial"/>
          <w:b/>
          <w:sz w:val="20"/>
          <w:szCs w:val="20"/>
        </w:rPr>
        <w:t>PN-1</w:t>
      </w:r>
      <w:r>
        <w:rPr>
          <w:rFonts w:cs="Arial" w:ascii="Arial" w:hAnsi="Arial"/>
          <w:sz w:val="20"/>
          <w:szCs w:val="20"/>
        </w:rPr>
        <w:t xml:space="preserve"> se briš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ablica PN-2 </w:t>
      </w:r>
      <w:r>
        <w:rPr>
          <w:rFonts w:cs="Arial" w:ascii="Arial" w:hAnsi="Arial"/>
          <w:sz w:val="20"/>
          <w:szCs w:val="20"/>
        </w:rPr>
        <w:t>postaje</w:t>
      </w:r>
      <w:r>
        <w:rPr>
          <w:rFonts w:cs="Arial" w:ascii="Arial" w:hAnsi="Arial"/>
          <w:b/>
          <w:sz w:val="20"/>
          <w:szCs w:val="20"/>
        </w:rPr>
        <w:t xml:space="preserve"> Tablica PN-1</w:t>
      </w:r>
      <w:r>
        <w:rPr>
          <w:rFonts w:cs="Arial" w:ascii="Arial" w:hAnsi="Arial"/>
          <w:sz w:val="20"/>
          <w:szCs w:val="20"/>
        </w:rPr>
        <w:t>, 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mijenja na slijedeći nači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NABAVE MALE VRIJEDNOSTI MV ZA ROBU I USLUGE ČIJA JE PROCIJENJENA VRIJEDNOST JEDNAKA ILI VEĆA OD 200.000,00 k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I MANJA OD 207.000,00 EURA I ZA RADOVE ČIJA JE VRIJEDNOST JEDNAKA ILI VEĆA OD 500.000,00 k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 MANJA OD 5.186.000,00 EU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ica PN-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18"/>
        <w:gridCol w:w="1432"/>
        <w:gridCol w:w="1428"/>
        <w:gridCol w:w="1753"/>
        <w:gridCol w:w="1574"/>
        <w:gridCol w:w="1393"/>
        <w:gridCol w:w="2187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računa iz računskog plana Proraču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PDV-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avne 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sta ugovo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ugovor o javnoj nabavi ili okvirni sporazum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rani početak postupka javne naba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irano trajanje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a o javnoj nabavi ili okvirnog sporazuma)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išćenje javno prometnih površina i odvoz glomaznog otpada na području Grada Supe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32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2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.24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osredno ugovaranje sukladno Zakonu o komunalnom gospodarstv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im usluga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 siječnja 2014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jeseci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javnih prometnih površina, zelenih javnih površina i parkov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32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3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7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,00                                                                                                                                          12.8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.8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osredno ugovaranje sukladno Zakonu o komunalnom gospodarstv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im usluga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 siječnja 2014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jeseci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a ener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.000,00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4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osredno ugovaranj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oj nabavi ro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siječnja 2014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mjeseci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odvjet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0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ska nagodb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siječnja 2014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mjeseci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ija javne rasvj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V 01/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oj nabavi ro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anj 2014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mjeseci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III. faze radova na završetku izgradnje školske sportske dvoran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6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6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V 02/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im radovi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inac 2014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jeseci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opreme za školsku sportsku dvoranu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3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32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V 03/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oj nabavi ro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inac 2014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jesec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lica PN-3 </w:t>
      </w:r>
      <w:r>
        <w:rPr>
          <w:rFonts w:cs="Arial" w:ascii="Arial" w:hAnsi="Arial"/>
          <w:sz w:val="20"/>
          <w:szCs w:val="20"/>
        </w:rPr>
        <w:t xml:space="preserve">postaje </w:t>
      </w:r>
      <w:r>
        <w:rPr>
          <w:rFonts w:cs="Arial" w:ascii="Arial" w:hAnsi="Arial"/>
          <w:b/>
          <w:sz w:val="20"/>
          <w:szCs w:val="20"/>
        </w:rPr>
        <w:t>Tablica PN-2</w:t>
      </w:r>
      <w:r>
        <w:rPr>
          <w:rFonts w:cs="Arial" w:ascii="Arial" w:hAnsi="Arial"/>
          <w:sz w:val="20"/>
          <w:szCs w:val="20"/>
        </w:rPr>
        <w:t>, te se mijenja na slijedeći način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NABAVE ROBE I USLUGA ČIJA JE PROCIJENJENA VRIJEDNOST JEDNAKA ILI VEĆA OD 70.000,00 kn I MANJA OD 200.000,00 kn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RADOVA ČIJA JE VRIJEDNOST JEDNAKA ILI VEĆA OD 70.000 kn I MANJA OD 500.000,00 k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ica PN-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18"/>
        <w:gridCol w:w="1432"/>
        <w:gridCol w:w="1428"/>
        <w:gridCol w:w="1753"/>
        <w:gridCol w:w="1574"/>
        <w:gridCol w:w="1393"/>
        <w:gridCol w:w="2187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računa iz računskog plana Proraču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PDV-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sta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 o javnoj nabavi ili okvirni sporazum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anirani početak postupka javne naba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irano trajanje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a o javnoj nabavi ili okvirnog sporazuma)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rošena 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8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održavanje javne rasvj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4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sluge odvjetni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ban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latnog pro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cija lokalnih oštećenja kolnika ulica unutar naselj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šćenje plaž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zrada prijedloga sanacije dubinskog požara na odlagalištu komunalnog otpada „Kupinovic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stručnih konzultantskih usluga tijekom nastavka izvođenja radova na izgradnji školske sportske dvoran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užanje usluga stručnog nadzora nad radovima na izgradnji školske sportske dvoran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građevinskoj sanaciji kule sata „Leroj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i doprema komunalne opreme – kanti, kontejnera i poklopaca za kante za odvojeno sakupljanje komunalnog otpad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projektne dokumentacije za revitalizaciju šetnice „Vlačica-Banj-Sv.Nikola“ u Supetru i interpolaciju objekta poslovne namjene na početnom istočnom dijelu šet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rekonstrukciji kolnika sa južne strane zgrade Turističke zajednice u sjeveroistočnom dijelu ulice Porat, asfaltiranju ulice Fra Andrije Dorotića i Mornarske ulice u Supetru i uređenju dijela kolnika na južnom i zapadnom dijelu Rive u Splitsk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izgradnji ulica unutar naselja Škrip: betoniranje jugozapadnog ogranka ulice Put Glavice sa spojem na županijsku cestu Škrip – Nerežišća, izrada armiranobetonske ploče na kamenom mostu u zapadnom dijelu ulice Stjepana Pulišelića i proširenje središnjeg dijela ulice Put sv. Ro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i doprema betona za izgradnju i održavanje poljskih putova i strojno mljevenje, planiranje i nabijanje poljskih putov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prostora za zelene otoke za smještaj kontejnera za odvojeno prikupljanje otpada na području Grada Supetra: Supetar 4 lokacije, Mirca 2 lokacije, Splitska 2 lokacije i Škrip 2 lok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Tablica PN-4 </w:t>
      </w:r>
      <w:r>
        <w:rPr>
          <w:rFonts w:cs="Arial" w:ascii="Arial" w:hAnsi="Arial"/>
          <w:sz w:val="20"/>
          <w:szCs w:val="20"/>
        </w:rPr>
        <w:t xml:space="preserve">postaje </w:t>
      </w:r>
      <w:r>
        <w:rPr>
          <w:rFonts w:cs="Arial" w:ascii="Arial" w:hAnsi="Arial"/>
          <w:b/>
          <w:sz w:val="20"/>
          <w:szCs w:val="20"/>
        </w:rPr>
        <w:t xml:space="preserve">Tablica PN-3 </w:t>
      </w:r>
      <w:r>
        <w:rPr>
          <w:rFonts w:cs="Arial" w:ascii="Arial" w:hAnsi="Arial"/>
          <w:sz w:val="20"/>
          <w:szCs w:val="20"/>
        </w:rPr>
        <w:t>te se mijenja na slijedeći nači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NABAVE ROBA, USLUGA I RADOVA ČIJA JE PROCIJENJENA VRIJEDNOST JEDNAKA ILI VEĆA OD 20.000,00 kn I MANJA OD 70.000,00 k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ica PN-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18"/>
        <w:gridCol w:w="1462"/>
        <w:gridCol w:w="1398"/>
        <w:gridCol w:w="1753"/>
        <w:gridCol w:w="1574"/>
        <w:gridCol w:w="1393"/>
        <w:gridCol w:w="2187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računa iz računskog plana Proraču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 nabave (bez PDV-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rsta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 o javnoj nabavi ili okvirni sporazum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rani početak postupka javne naba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irano trajanje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a o javnoj nabavi ili okvirnog sporazuma)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a telef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luge interneta i mobite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jamnine i zakupn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objave og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ostalih trošk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zaposl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čunalna opre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jena i plan protupožarne zašt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, instaliranje, programiranje i puštanje u pogon opreme za kontrolu prolaza preko Riv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glavnog i izvedbenog projekta „Uređenje prometa na području Grada Supetr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užanje usluge izrade nacrta Izvješća o stanju u prostoru Grada Supetra sukladno Pravilniku o sadržaju i obveznim prostornim pokazateljima izvješća o stanju u prostoru („Narodne novine“, broj: 48/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i doprema sanitarnog kontejnera za potrebe trajektne luk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idejnog projekta ceste u Fadića šumici u Supetru u zahvatu od spoja ceste sa ulicom Put Križa kroz Fadića šumicu duljine 100 me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usluge izrade glavnog projekta ceste u Gospodarsko-poslovnoj zoni „Žedno-Drage“ u Supetru za I. fazu građen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ojno ravnanje plaža na području Grada Supe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Studije opravdanosti izgradnje Gospodarsko-servisne zone „Žedno-Drage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zvođenje radova na uređenju serpentine u ulici na Krnjem ratu u naselju Split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bava i doprema komunalne opreme – klupa, betonskih kanti i betonskih posuda za cvijeć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sanaciji i bojanju fasade zgrade gradske uprave Grada Supetra u ulici Vlačica br. 5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rekonstrukciji postojećeg objekta Mrtvačnice na mjesnom groblju u naselju M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bava i sadnja sadnica za hortikulturno oplemenjivanje zelenih površina i žardinjera uz pješačke površine u zapadnom dijelu ulice Hrvatskih velikana u Supetr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zamjeni dotrajalih drvenih dijelova i bojanju klupa u Škripu, Splitskoj i Mir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vođenje radova na uređenju stare ceste Splitska – Postira, prostora oko uljare u Mircima i ulaza na parkiralište sa južne strane Doma zdravlja u Supetr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a zakupa kemijskih WC kabin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, uspostava i korištenje sustava Pazigrad i Gradsko oko za 2014. godinu za evidentiranje prometnih prekrš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zvršavanje usluga, radnji i poslova potrebnih radi ostvarenja projekta „ZELENI BRAČ“ i to: pisanje projekata, troškovnika, pisama namjere prema školama i vrtićima, izrada Facebook stranice i vođenje iste za vrijeme trajanja prve faze projekta, priprema projekta i svih potrebnih aktivnosti (trajanje pripreme cca 2. mjeseca) i vođenje cijelog projekta i svih dogovornih aktivnosti nakon odobrenja sredstava (trajanje cca 3 mjesec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vljanje usluge obvezne (preventivne)  dezinsekcije i deratizacije na području Grada Supetra tijekom 2014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čišćenja javnog WC-a u trajektnoj luci u Supetru u periodu od 01. srpnja do 31. prosinca 2014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glavnog projekta ceste u Gospodarsko-poslovnoj zoni „Žedno-Drage“ u Supetru za II. fazu građe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vođenja prethodnih i istražnih radova u svrhu utvrđivanja i izrade snimka postojećeg stanja te izradu izvedbenog projekta sanacije obalnih zidova luke Split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usluge izrade idejnog rješenja za izgradnju reciklažnog dvorišta za odvojeno sakupljanje razvrstanog komunalnog otpada Grada Supe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uređenju urušenog dijela ogradnog zida – gomile na rtu sv. Nikol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uređenju pješačkih površina u zapadnom dijelu ulice Hrvatskih velikana neposredno uz južni dio trajektne luk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izgradnji javne rasvjete u zapadnom dijelu ulice Hrvatskih velikana neposredno uz južni dio trajektne luke u Supetru i u ulici 1. svibnj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užanje usluge dorade Prostornog plana uređenja Grada Supetra – određivanje neizgrađenih, ali uređenih dijelova građevinskih područja unutar obuhvata PP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geodetskog elaborata izvedenog stanja javnih i nerazvrstanih cesta sukladno člancima 123. i 133. Zakona o cestama („Narodne novine“, broj: 84/11) po Jedinstvenoj bazi podataka o nerazvrstanim cestama na području Grada Supetra za nerazvrstane ceste unutar naselja Supetar, i 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Šetalište Miljenka Smoje, ukupne dužine od 0,58 km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etalište Put Banja, ukupne dužine od 1,50 km,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lica Polanda, ukupne dužine od 0,43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konzultantskih usluga, te učešća u pripremi potrebne dokumentacije iz domene prostornog planiranja i uređenja prostora, u svim fazama izrade i donošenja Izmjena i dopuna PP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a suradnja na projektu „Poslovni uzlet 2014. – 2015. u cilju upoznavanja javnosti s uspješnim obrtnicima i malim i srednjim poduzetnicima na županijskom, regionalnom i nacionalnom nivou, te organizacije popratnih manifestacija seminarsko.edukativnog tipa, koje će povezivati obrtništvo i malo i srednje poduzetništvo općenito te radi njihove edukacije, a u svrhu promicanja i poboljšanja njihovog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idejnog projekta za izmjenu i dopunu lokacijske dozvole i glavnog projekta za fazu A. građenja ceste za novu zgradu „VODOVOD BRAČ“ d.o.o. u Gospodarsko.poslovnoj zoni „Žedno-Drage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idejnog projekta za cestu u Gospodarsko-poslovnoj zoni „Žedno-Drage“ u Supetru, faza III (cesta od kraja faze II do spoja na državnu cestu D1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i montaža opreme HOTSPOT sustava za pristup interneta u naseljima na području Grada Supetra ito: 3 lokacije na području naselja Supetar, 1 lokacija na području naselja Mirca, 1 lokacija na području naselja Splitska i 1 lokacija na području naselja Šk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avljanje i skidanje svjetlećih ukrasa u naseljima na području Grada Supetra  za Božićne blagdane i Novogodišnje praznik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ablica PN-5</w:t>
      </w:r>
      <w:r>
        <w:rPr>
          <w:rFonts w:cs="Arial" w:ascii="Arial" w:hAnsi="Arial"/>
          <w:sz w:val="20"/>
          <w:szCs w:val="20"/>
        </w:rPr>
        <w:t xml:space="preserve"> postaje </w:t>
      </w:r>
      <w:r>
        <w:rPr>
          <w:rFonts w:cs="Arial" w:ascii="Arial" w:hAnsi="Arial"/>
          <w:b/>
          <w:sz w:val="20"/>
          <w:szCs w:val="20"/>
        </w:rPr>
        <w:t>Tablica PN-4</w:t>
      </w:r>
      <w:r>
        <w:rPr>
          <w:rFonts w:cs="Arial" w:ascii="Arial" w:hAnsi="Arial"/>
          <w:sz w:val="20"/>
          <w:szCs w:val="20"/>
        </w:rPr>
        <w:t xml:space="preserve"> te se mijenja na slijedeći način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BAVA ROBE, RADOVA I USLUGA ČIJA JE PROCIJENJENA VRIJEDNOST MANJA OD 20.000,00 k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ica PN-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18"/>
        <w:gridCol w:w="1462"/>
        <w:gridCol w:w="1398"/>
        <w:gridCol w:w="1753"/>
        <w:gridCol w:w="1574"/>
        <w:gridCol w:w="1393"/>
        <w:gridCol w:w="2187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računa iz računskog plana Proraču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 nabave (bez PDV-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sta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 o javnoj nabavi ili okvirni sporazum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rani početak postupka javne naba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irano trajanje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a o javnoj nabavi ili okvirnog sporazuma)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, časopisi i ostala stručna liter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za čišć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i zaštitna odjeća i obu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materijal za potrebe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 i ma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jal i dijelovi za tekuće održavanje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luge prijevo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luge taxi prijevo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održavanja web stranice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i o dj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agencija – student servis za čišćenje javnog WC-a u Škri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detsko-katastarske uslu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vještače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cj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javnog biljež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ažuriranja računalnih b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čke i tiskar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knade ostalih troško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ostal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zentacija – darovi djeci za Boži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rade i priznanja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tali nespomenuti rashod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zaštitu na r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namješ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uredska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i i ostali komunikacijski uređa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ema za grijanje i vetnilacij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i progr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spaša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nimavanje dostavljene Posebne geodetske podloge u mjerilu 1:1000 i izrada geodetske podloge u mjerilu 1:200 na osnovu Urbanističkog plana uređenja Gospodarsko-poslovne zone „Žedno-Drage potrebne za izradu projekta ceste na kat.čest.zem. 594/4, 597/1, 596/1 i 2113/10k.o. Sup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održavanja Kino sale u Supetru i obavljanje poslova pomoćnog radnika u periodu od 01. siječnja do 31. svibnja 2014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provjere svjetlotehničkog proračuna za ponuđene žarulje i svjetiljke i stručni nadzor nad nabavom i ugradnjom žarulja i svjetiljki za modernizaciju javne rasvjete u Gradu Supetru primjenom mjera energetske učinkovitosti i zaštite od svjetlosnog onečišće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izradi platoa za postavljanje kabina za presvlačenje na plažama Zastup, Babin laz, Vlačica i Acapulco i uređenje sunčališta na zapadnom dijelu betonskog platoa Pod poštu kod plaže Vlačic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janje betonskih žardinjera u luci Supetar i na parkiralištu u luci Sup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popravku oštećenog nogostupa sa sjeverne strane zgrade „Terminala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geodetsko situacijskog nacrta stvarnog stanja u položajnom i visinskom smislu na čest.zem. 351, 359, 357/2, 354/1 i 351 k.o. Supetar na kojima je izgrađena zgrada Dječjeg vrtića „Mrvic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usluga osiguravanja javnog okupljanja za blagdan Sv. Petra i Pavla u Supetru, blagdan Gospe Miraške u Mircima, koncert Massima Savića u Supetru, Ljetni karneval u Supetru, blagdan Velike Gospe u Splitskoj i blagdan sv. Jelene Križarice u Škrip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glavnog projekta javne rasvjete na dužobalnoj šetnici uvala Splitska – Postira Etapa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žbukanju i fasadnoj obradi sanitarnog kontejnera i izradi spoja sanitarnog kontejnera na kanalizacijsku mrežu za potrebe trajeknte luk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hitnoj sanaciji južnog dijela privremenog makadamskog puta uz zapadni rub Fadića šumice – Miroslav park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obnovi postojećih hidranta i postavljanju novog hidranta u Gospodarsko.poslovnoj zoni „Žedno-Drage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izgradnji parapeta – ogradnog zida na T mostu sa sjeverne strane parka na Ratacu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vatrometa za Dan Grada Supetar blagdan sv. Petra i Pavl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a osiguranja javnog okupljanja – glazbenog festivala VOI'SA NA PLAŽI Acapulcco neposredno istočno od trajektne luk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tni zakup kemijskih WC kab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vođenje vatrometa za Dan domovinske zahvalnos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sanaciji stana u potkrovlju zgrade u ulici Get br. 5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rada i dostava nosača zastavica za stupove javne rasvje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dišnje ažuriranje i održavanje slućbene stranice Grada Supetra –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gradsupetar.hr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lovna suradnja na obavljanju stručnih poslova, i to: konzultantske usluge pri planiranju uređenja plaža te nadogradnje i uređenja obalnog pojasa u funkciji kupališne aktivnosti, konzultantskih usluga pri planiranju nautičkih i sportskih luka, sidrišta i privezišta, kao i vezova plovila za domicilno stanovništvo, osmišljavanje projektnih zadataka upravljanja pomorskim dobrom uz sagledavanje razvojnih i turističkih mogućnosti, konzultantske usluge pri planiranju sustava oborinske odvodnje, koordinacija sa svim sudionicima povezanim s određenom vrstom pomorskog/hidrotehničkog projekta, koji imaju izravan ili neizravan utjecaj na projekt i druge slične konzultantske usluge i poslove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užanje usluga izrade geodetsko situacijskog nacrta stvarnog stanja u položajnom i visinskom smislu na čest.zem. 1139/3, 1142/1 k.o. Škrip na kojima je izgrađeno nogometno igrališta NK „Sutvid“ Škrip i izrada geodetsko situacijskog nacrta stvarnog stanja u položajnom i visinskom smislu na istočnom dijelu Gospodarsko-poslovne zone „Žedno-Drage“ i skice za otkup i formiranje ceste po Urbanističkom planu uređenja „Žedno-Drage“ na čest.zem. 1665/1, 1665/2, 1666, 1667/38, 1667/22, 1660, 1667/96, 1656, 1657/1, 1657/2, 1667/10 i 1667/31 ... k.o. Sup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osiguranja javnog okupljanja – Međunarodnog karneval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geodetsko situacijskog nacrta stvarnog stanja u položajnom i visinskom smislu i skice za sudsku presudu na čest.zem. 506/1 i 504/9 k.o. Sup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izmještanju i promjeni nagiba oluka sa ispustom u oborinsku odvodnju na zgradi Doma umirovljenik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održavanja Kino sale u Supetru i obavljanje poslova pomoćnog radnika u periodu od 01. lipnja do 31. prosinca 2014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a izrade skice izmjere i geodetskog elaborata izvedenog stanja na kat.čest.zem. 1038 k.o. Škrip i skice izmjere zgrade i zemljišta Bračkog muzeja u Škri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vljanje usluge stručnog nadzora nad izvođenjem radova na građevinskoj sanaciji kule sata „Leroj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geodetske snimke luke Splitska potrebne za izradu glavnog projekta sanacije obalnih zidova luke Split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projektne dokumentacije za uređenje dječjeg igrališta u dvorištu zgrade Dječjeg vrtića „Mrvica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projektne dokumentacije za uređenje dječjeg igrališta neposredno sa zapadne strane mjesnog groblja u Mir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vljanje usluge stručnog nadzora nad izvođenjem radova na rekonstrukciji dijela kolnika sa južne strane zgrade Turističke zajednice u sjeveroistočnom dijelu ulice Porat, asfaltiranju ulice Fra Andrije Dorotića i Mornarske ulice u Supetru i uređenju dijela kolnika na južnom i zapadnom dijelu Rive u Splitsk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ski smještaj za edukatore Aktive Zeleni Bra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rada maskote EKO ZELENK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idejnog projekta Hot Spot sustava pristupa intern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svjetlosnih dekoracija za postavljanje na stupove javne rasvj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vaj I. izmjene Plan stupa na snagu danom donošen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. izmjene Plana nabave Grada Supetra za 2014. godinu objaviti će se na internetskim stranicama Grada Supetr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radsupetar.h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302-02/14-01/0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04/01-02/1-14-0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tar, 17. studenoga 2014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RADONAČELNICA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vana Marković, mag.oec. v.r.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hyperlink" Target="http://www.gradsupetar.h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1:00Z</dcterms:created>
  <dc:creator>GRAD</dc:creator>
  <dc:description/>
  <cp:keywords/>
  <dc:language>en-US</dc:language>
  <cp:lastModifiedBy>GRAD</cp:lastModifiedBy>
  <cp:lastPrinted>2014-11-20T14:27:00Z</cp:lastPrinted>
  <dcterms:modified xsi:type="dcterms:W3CDTF">2014-11-21T11:21:00Z</dcterms:modified>
  <cp:revision>2</cp:revision>
  <dc:subject/>
  <dc:title>Red</dc:title>
</cp:coreProperties>
</file>